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ISTITUTO COMPRENSIVO N. 3 “L. RADICE” – PATTI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a. s. 2021/2022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SCHEDA PROGETTO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Tipologia di progetto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are (senza pagamento di ore aggiuntiv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tracurriculare (con ore aggiuntive da retribuire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nominazione del progetto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escrizione sintetica dell’attività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Responsabile del progetto e docenti coinvolti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ferent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Numero di altri docenti coinvolti</w:t>
            </w:r>
          </w:p>
        </w:tc>
      </w:tr>
    </w:tbl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stinatari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e di Scuol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I G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à Infanzia/Prim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à Primaria/Secondaria I G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/i  o gruppi di alunni coinvol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lunni coinvolti. 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so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Finalità e Obiettivi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etodologie e strategie di intervento </w:t>
      </w:r>
      <w:r>
        <w:rPr>
          <w:b/>
          <w:sz w:val="20"/>
          <w:szCs w:val="20"/>
        </w:rPr>
        <w:t>(Delineare l’approccio e la metodologia da adottare per la realizzazione delle attività del progetto. Spiegare perché l’approccio e la metodologia prescelti si ritengono i più adatti per il raggiungimento degli obiettivi del progetto, tenendo conto del target di destinatari di riferimento).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Strumenti di verifica e valutazione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uestionari, schede, schede di osservazione, test ec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isultati attesi in termini di competenze </w:t>
      </w:r>
      <w:r>
        <w:rPr>
          <w:b/>
          <w:sz w:val="20"/>
          <w:szCs w:val="20"/>
        </w:rPr>
        <w:t>(Descrivere i risultati, ovvero i benefici che il progetto si impegna a erogare ai destinatari per conseguire gli obiettivi specifici. N.B.: I risultati attesi costituiscono gli effetti immediati di un intervento).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>
          <w:b/>
          <w:b/>
        </w:rPr>
      </w:pPr>
      <w:r>
        <w:rPr>
          <w:b/>
        </w:rPr>
        <w:t>Prodotto finale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>
          <w:b/>
          <w:b/>
        </w:rPr>
      </w:pPr>
      <w:r>
        <w:rPr>
          <w:b/>
        </w:rPr>
        <w:t>Risorse Umane / Tem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203200</wp:posOffset>
                </wp:positionV>
                <wp:extent cx="6350000" cy="310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0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re Complessive: _______di cui   progettazione _______;   non insegnamento _______;  insegnamento 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enti Coinvolti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96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  <w:gridCol w:w="1701"/>
                              <w:gridCol w:w="19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e di progettazione/ non insegnamen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e di insegnamen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v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onprogram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ro: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i soggetti interni: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126"/>
                              <w:gridCol w:w="226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v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onprogramm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ggetti Esterni: (Esperti, Enti, Associazioni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pt;height:244.2pt;mso-wrap-distance-left:9.05pt;mso-wrap-distance-right:9.05pt;mso-wrap-distance-top:0pt;mso-wrap-distance-bottom:0pt;margin-top:16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re Complessive: _______di cui   progettazione _______;   non insegnamento _______;  insegnamento 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centi Coinvolti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96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  <w:gridCol w:w="1701"/>
                        <w:gridCol w:w="1985"/>
                        <w:gridCol w:w="198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e di progettazione/ non insegnamen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e di insegnamen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v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onprogram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ro: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ri soggetti interni:</w:t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126"/>
                        <w:gridCol w:w="2268"/>
                        <w:gridCol w:w="2410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v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onprogramm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ggetti Esterni: (Esperti, Enti, Associazioni…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>
          <w:b/>
          <w:b/>
        </w:rPr>
      </w:pPr>
      <w:r>
        <w:rPr>
          <w:b/>
        </w:rPr>
        <w:t>Beni e Servi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224155</wp:posOffset>
                </wp:positionV>
                <wp:extent cx="6305550" cy="815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ventuali beni e servizi che prevedano un costo da parte dell’istituto devono essere richiesti e valutati con il DSGA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4.2pt;mso-wrap-distance-left:9.05pt;mso-wrap-distance-right:9.05pt;mso-wrap-distance-top:0pt;mso-wrap-distance-bottom:0pt;margin-top:17.6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8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ventuali beni e servizi che prevedano un costo da parte dell’istituto devono essere richiesti e valutati con il DSGA.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lineRule="auto" w:line="360"/>
        <w:ind w:left="426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ind w:left="426" w:hanging="0"/>
        <w:rPr>
          <w:i/>
          <w:i/>
          <w:iCs/>
          <w:sz w:val="20"/>
        </w:rPr>
      </w:pPr>
      <w:r>
        <w:rPr>
          <w:i/>
          <w:iCs/>
          <w:sz w:val="20"/>
        </w:rPr>
        <w:t>Luogo e 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62" w:hanging="0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1" w:hanging="0"/>
      <w:outlineLvl w:val="3"/>
    </w:pPr>
    <w:rPr>
      <w:i/>
      <w:iCs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41:00Z</dcterms:created>
  <dc:creator>Gaglio</dc:creator>
  <dc:description/>
  <cp:keywords/>
  <dc:language>en-US</dc:language>
  <cp:lastModifiedBy>user</cp:lastModifiedBy>
  <cp:lastPrinted>2014-09-25T11:44:00Z</cp:lastPrinted>
  <dcterms:modified xsi:type="dcterms:W3CDTF">2021-09-16T16:41:00Z</dcterms:modified>
  <cp:revision>2</cp:revision>
  <dc:subject/>
  <dc:title>1° ISTITUTO COMPRENSIVO “V</dc:title>
</cp:coreProperties>
</file>