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80" w:leader="none"/>
        </w:tabs>
        <w:spacing w:before="0" w:after="0"/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ISTITUTO COMPRENSIVO N° </w:t>
      </w:r>
      <w:r>
        <w:rPr>
          <w:rStyle w:val="TitoloCarattere"/>
          <w:rFonts w:eastAsia="Calibri"/>
        </w:rPr>
        <w:t>3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before="0" w:after="0"/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“</w:t>
      </w:r>
      <w:r>
        <w:rPr>
          <w:rFonts w:cs="Bell MT" w:ascii="Bell MT" w:hAnsi="Bell MT"/>
          <w:b/>
          <w:i/>
          <w:iCs/>
          <w:sz w:val="28"/>
          <w:szCs w:val="28"/>
        </w:rPr>
        <w:t>Lombardo Radice</w:t>
      </w:r>
      <w:r>
        <w:rPr>
          <w:rFonts w:cs="Bell MT" w:ascii="Bell MT" w:hAnsi="Bell MT"/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before="0" w:after="0"/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.zza XXV  Aprile, 1-P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SCUOLA DELL’INFANZIA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S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Dati general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e e cogn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 di nasci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nno di frequenz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egnante coordinatore della clas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po di frequ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pporti scuola-famigl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INDICATORI GLOBALI DI CRITICITA’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 xml:space="preserve">CONDIZIONI FISICHE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0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episodiche o cron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g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ioni cromosom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atic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za di 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o   :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NDICATORI ESECUTIVI IN AMBIT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24"/>
        <w:gridCol w:w="1081"/>
        <w:gridCol w:w="1558"/>
        <w:gridCol w:w="180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applicabil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è  produtti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eseguire un diseg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pugnatura dello strumento grafico è adegu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i margini della colori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ordinazione oculo-manuale è adeguata all’et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resente il linguaggio verb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resente il linguaggio mimico-gestu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ede una consapevolezza fonolog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ede  una coordinazione motor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ientarsi nello spazio-tem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prestare attenzion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REA RELAZ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38"/>
        <w:gridCol w:w="1038"/>
        <w:gridCol w:w="942"/>
      </w:tblGrid>
      <w:tr>
        <w:trPr>
          <w:trHeight w:val="31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lunno presenta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</w:tr>
      <w:tr>
        <w:trPr>
          <w:trHeight w:val="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autocontro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i comportament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e curiosit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tra compag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con gli insegnan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con gli adul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ggiamento oppositi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ggiamento sere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ONTEST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8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o strani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dive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gio fam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socio- econo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FORZA DELL’ALUNN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 scolastiche preferite:</w:t>
      </w:r>
      <w:r>
        <w:rPr>
          <w:rFonts w:cs="Times New Roman" w:ascii="Times New Roman" w:hAnsi="Times New Roman"/>
          <w:spacing w:val="-43"/>
          <w:sz w:val="24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3"/>
        </w:rPr>
        <w:t>Interessi: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esc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io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color w:val="B2B2B2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color w:val="B2B2B2"/>
          <w:sz w:val="20"/>
        </w:rPr>
      </w:pPr>
      <w:r>
        <w:rPr>
          <w:rFonts w:cs="Times New Roman" w:ascii="Times New Roman" w:hAnsi="Times New Roman"/>
          <w:color w:val="B2B2B2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trascolastiche:</w:t>
      </w:r>
      <w:r>
        <w:rPr>
          <w:rFonts w:cs="Times New Roman" w:ascii="Times New Roman" w:hAnsi="Times New Roman"/>
          <w:color w:val="B2B2B2"/>
          <w:sz w:val="20"/>
        </w:rPr>
        <w:t xml:space="preserve"> 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FORZA DEL GRUPPO CLASSE</w:t>
      </w:r>
    </w:p>
    <w:p>
      <w:pPr>
        <w:pStyle w:val="Normal"/>
        <w:jc w:val="both"/>
        <w:rPr/>
      </w:pPr>
      <w:r>
        <w:rPr/>
        <w:t>Presenza di un compagno o di un gruppo p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865"/>
        <w:gridCol w:w="887"/>
        <w:gridCol w:w="1337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 applicabile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dattic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lud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extrascolastic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97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I BISOGNI EDUCATIVI SPECIALI MANIFESTATI DALL’ALUNNO/A NELL’AMBIENTE SCOLASTICO SONO RELATIVI A:</w:t>
      </w:r>
    </w:p>
    <w:p>
      <w:pPr>
        <w:pStyle w:val="Normal"/>
        <w:spacing w:lineRule="atLeast" w:line="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*LEGENDA:  capacità lieve/media/adeguata/grave(non adeguata)/non applicabile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07"/>
        <w:gridCol w:w="850"/>
        <w:gridCol w:w="851"/>
        <w:gridCol w:w="1134"/>
        <w:gridCol w:w="1116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utonom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Autonomia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i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Grave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Non 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Non applicabile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trollare gli sfin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urare l’igiene del proprio cor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Vestirsi da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angiare da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Socializzazion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Superare isol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ggress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volgersi a insegnanti e compa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dividere il mate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Essere di aiuto e chiedere ai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cquisire regole di compo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percettiv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ud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vis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tat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olfa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gust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rea prassico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otor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Schema corpore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uoversi nell’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uoversi insieme agli al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oscere lo schema corpo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Motricità fin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ordinare occhio-m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Utilizzare e manipolare ogg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ntrollo del campo grafic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iplinare i movimenti della mano per tracciare  segni, simboli, forme dentro spazi defin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municazione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ingua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municazione non verbal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ere, interpretare e produrre messaggi sonori, visivi e gestu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appresentare situazioni con immag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nsapevolezza fonologica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it-IT"/>
              </w:rPr>
              <w:t>Fonologia glo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imento di filastrocche o rime (sillaba finale di paro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imento della sillaba iniziale di par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municazione verbal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mprendere il linguaggio ver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Produrre ora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 xml:space="preserve">Area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gnitiv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di attenzione e memoria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scol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centr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sserv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pe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r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 xml:space="preserve">Portare a termine, senza interruzione, un comp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Orientamento e integrazione nello spazi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relazioni top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ateral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nalizzare funzioni di amb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Orientamento e integrazione nel temp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una succe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una cicli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contemporane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cambia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trasform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logich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ere colori e fo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classific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inter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rel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seri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Utilizzare il legame sequenziale causa/eff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144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108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1420" w:hanging="0"/>
        <w:rPr>
          <w:rFonts w:ascii="Times New Roman" w:hAnsi="Times New Roman" w:eastAsia="Arial" w:cs="Times New Roman"/>
          <w:b/>
          <w:b/>
          <w:sz w:val="28"/>
          <w:szCs w:val="28"/>
          <w:lang w:eastAsia="it-IT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it-IT"/>
        </w:rPr>
        <w:t>AREA DI INTERVENTO SCOLASTICO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Strategie metodologiche e didattiche che si intende adotta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Creare un clima di apprendimento favorevole all’emotività dell’alunno   </w:t>
      </w:r>
    </w:p>
    <w:p>
      <w:pPr>
        <w:pStyle w:val="Normal"/>
        <w:spacing w:lineRule="exact" w:line="24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5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Privilegiare l’apprendimento esperienziale e laboratoriale  </w:t>
      </w:r>
    </w:p>
    <w:p>
      <w:pPr>
        <w:pStyle w:val="Normal"/>
        <w:spacing w:lineRule="exact" w:line="2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Gratificare e incoraggiare i successi  </w:t>
      </w:r>
    </w:p>
    <w:p>
      <w:pPr>
        <w:pStyle w:val="Normal"/>
        <w:spacing w:lineRule="exact" w:line="24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45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4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Attività di piccolo gruppo  </w:t>
      </w:r>
    </w:p>
    <w:p>
      <w:pPr>
        <w:pStyle w:val="Normal"/>
        <w:spacing w:lineRule="exact" w:line="7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Peer tutoring (affiancamento ad un altro tutor)   </w:t>
      </w:r>
    </w:p>
    <w:p>
      <w:pPr>
        <w:pStyle w:val="Normal"/>
        <w:spacing w:lineRule="exact" w:line="25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26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 w:before="0" w:after="0"/>
        <w:ind w:left="709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 w:before="0" w:after="0"/>
        <w:ind w:left="709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Organizzazione didattic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Definire regole sociali di convivenza con forme di rinforzo e di controllo </w:t>
      </w:r>
    </w:p>
    <w:p>
      <w:pPr>
        <w:pStyle w:val="Normal"/>
        <w:spacing w:lineRule="exact" w:line="47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Organizzare periodiche turnazioni  </w:t>
      </w:r>
    </w:p>
    <w:p>
      <w:pPr>
        <w:pStyle w:val="Normal"/>
        <w:spacing w:lineRule="exact" w:line="9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Modificare la disposizione dei banchi in base al tipo di attività in programma </w:t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erif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Osservazione diretta</w:t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erifiche sistematiche in itin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Uso di grigl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alutazione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La valutazione terrà conto di: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Tempi aggiuntivi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Forme di semplificazione e facilitazione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alorizzazione del contenuto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erifiche informali di gruppo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 w:before="0" w:after="0"/>
        <w:ind w:left="16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" w:leader="none"/>
        </w:tabs>
        <w:spacing w:lineRule="atLeast" w:line="0" w:before="0" w:after="0"/>
        <w:ind w:left="16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center"/>
        <w:rPr/>
      </w:pPr>
      <w:bookmarkStart w:id="2" w:name="page8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Le parti coinvolte si impegnano a rispettare quanto condiviso e concordato nel presente PDP per il successo formativo dell'alun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ind w:right="-863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right="-863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i                                                                                                Firme (docenti e genitori)</w:t>
      </w:r>
    </w:p>
    <w:p>
      <w:pPr>
        <w:pStyle w:val="Paragrafoelenco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379" w:hanging="152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22"/>
      <w:ind w:left="1830" w:right="1787" w:hanging="0"/>
      <w:jc w:val="center"/>
      <w:outlineLvl w:val="0"/>
    </w:pPr>
    <w:rPr>
      <w:rFonts w:ascii="Calibri" w:hAnsi="Calibri" w:eastAsia="Calibri" w:cs="Times New Roman"/>
      <w:b/>
      <w:color w:val="0000FF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character" w:styleId="Titolo1Carattere">
    <w:name w:val="Titolo 1 Carattere"/>
    <w:qFormat/>
    <w:rPr>
      <w:b/>
      <w:color w:val="0000FF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1:00Z</dcterms:created>
  <dc:creator>unieuro</dc:creator>
  <dc:description/>
  <cp:keywords/>
  <dc:language>en-US</dc:language>
  <cp:lastModifiedBy>Utente</cp:lastModifiedBy>
  <dcterms:modified xsi:type="dcterms:W3CDTF">2024-09-30T14:42:00Z</dcterms:modified>
  <cp:revision>5</cp:revision>
  <dc:subject/>
  <dc:title/>
</cp:coreProperties>
</file>